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b/>
          <w:sz w:val="14"/>
          <w:szCs w:val="24"/>
        </w:rPr>
        <w:t xml:space="preserve">LỊCH CÔNG TÁC TUẦN </w:t>
      </w:r>
      <w:r>
        <w:rPr>
          <w:rFonts w:cs="Times New Roman" w:ascii="Times New Roman" w:hAnsi="Times New Roman"/>
          <w:sz w:val="14"/>
          <w:szCs w:val="24"/>
        </w:rPr>
        <w:t>(Từ 23</w:t>
      </w:r>
      <w:r>
        <w:rPr>
          <w:rFonts w:cs="Times New Roman" w:ascii="Times New Roman" w:hAnsi="Times New Roman"/>
          <w:sz w:val="14"/>
        </w:rPr>
        <w:t>/9/2019 - 29/9/2019)</w:t>
      </w:r>
    </w:p>
    <w:tbl>
      <w:tblPr>
        <w:tblW w:w="15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6217"/>
        <w:gridCol w:w="4582"/>
        <w:gridCol w:w="1372"/>
        <w:gridCol w:w="2949"/>
      </w:tblGrid>
      <w:tr>
        <w:trPr>
          <w:trHeight w:val="576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GÀY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ỘI DUNG CÔNG TÁC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HÀNH PHẦN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THỜI GIAN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ĐỊA ĐIỂM</w:t>
            </w:r>
          </w:p>
        </w:tc>
      </w:tr>
      <w:tr>
        <w:trPr>
          <w:trHeight w:val="427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hai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1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- Họp giao ban.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8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Sơn; Ban Giám đốc; CĐN; Trưởng Phòng – Ban Sở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:00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-69" w:right="-105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Sở GD&amp;ĐT (Phòng họp 3.1)</w:t>
            </w:r>
          </w:p>
        </w:tc>
      </w:tr>
      <w:tr>
        <w:trPr>
          <w:trHeight w:val="373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3/9</w:t>
            </w:r>
          </w:p>
        </w:tc>
        <w:tc>
          <w:tcPr>
            <w:tcW w:w="62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Họp Ban Giám đốc.</w:t>
            </w:r>
          </w:p>
        </w:tc>
        <w:tc>
          <w:tcPr>
            <w:tcW w:w="4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81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Sơn; Ban Giám đốc; VP Sở.</w:t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au giao ban</w:t>
            </w:r>
          </w:p>
        </w:tc>
        <w:tc>
          <w:tcPr>
            <w:tcW w:w="29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-69" w:right="-105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Sở GD&amp;ĐT (Phòng họp 3.1)</w:t>
            </w:r>
          </w:p>
        </w:tc>
      </w:tr>
      <w:tr>
        <w:trPr>
          <w:trHeight w:val="373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71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8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-69" w:right="-105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6" w:right="-7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- Triển khai quyết định cán bộ quản lý.</w:t>
            </w:r>
          </w:p>
        </w:tc>
        <w:tc>
          <w:tcPr>
            <w:tcW w:w="4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55" w:right="-8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Sơn; Ban Giám đốc; Phòng ban Sở.</w:t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:30</w:t>
            </w:r>
          </w:p>
        </w:tc>
        <w:tc>
          <w:tcPr>
            <w:tcW w:w="29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9" w:right="-10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ở GD&amp;ĐT (Phòng họp 3.1)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6" w:right="-7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Họp giao ban các Phòng – Ban.</w:t>
            </w:r>
          </w:p>
        </w:tc>
        <w:tc>
          <w:tcPr>
            <w:tcW w:w="4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55" w:right="-8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an Giám đốc; Các Phòng – Ban.</w:t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:00</w:t>
            </w:r>
          </w:p>
        </w:tc>
        <w:tc>
          <w:tcPr>
            <w:tcW w:w="29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9" w:right="-10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ại các Phòng – Ban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Th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chứng chỉ tiếng Anh - Đại học Cambridge (YLE)</w:t>
            </w:r>
          </w:p>
        </w:tc>
        <w:tc>
          <w:tcPr>
            <w:tcW w:w="4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8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eo quyết định.</w:t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7:45</w:t>
            </w:r>
          </w:p>
        </w:tc>
        <w:tc>
          <w:tcPr>
            <w:tcW w:w="29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rung tâ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ILA, Quận 6. </w:t>
            </w:r>
          </w:p>
        </w:tc>
      </w:tr>
      <w:tr>
        <w:trPr>
          <w:trHeight w:val="38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ba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75" w:right="-7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Họ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góp ý kế hoạch năm học Cụm chuyên môn 3 và Cụm chuyên môn 5.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8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Hiếu; Phòng ban Sở; VPĐU; CĐN; Thư mời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8:00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rường THP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Hàn Thuyên. </w:t>
            </w:r>
          </w:p>
        </w:tc>
      </w:tr>
      <w:tr>
        <w:trPr>
          <w:trHeight w:val="383" w:hRule="atLeas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4/9</w:t>
            </w:r>
          </w:p>
        </w:tc>
        <w:tc>
          <w:tcPr>
            <w:tcW w:w="62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Nắ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tình hình giảng dạy cấp tiểu học.</w:t>
            </w:r>
          </w:p>
        </w:tc>
        <w:tc>
          <w:tcPr>
            <w:tcW w:w="4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8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GDTiH.</w:t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7:00</w:t>
            </w:r>
          </w:p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(Cả tuần)</w:t>
            </w:r>
          </w:p>
        </w:tc>
        <w:tc>
          <w:tcPr>
            <w:tcW w:w="29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ại cơ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ở.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Tọ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đàm chính sách đối với người khuyêt tật.</w:t>
            </w:r>
          </w:p>
        </w:tc>
        <w:tc>
          <w:tcPr>
            <w:tcW w:w="4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8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GDTiH.</w:t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7:00</w:t>
            </w:r>
          </w:p>
        </w:tc>
        <w:tc>
          <w:tcPr>
            <w:tcW w:w="29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Số 168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Hai Bà Trưng, Quận 1.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62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1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  <w:lang w:val="en-US" w:eastAsia="en-US"/>
              </w:rPr>
              <w:t>- Hội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nghị tập huấn chuyên môn đầu năm học 2019 - 2020 môn Tin học (THCS, THPT)</w:t>
            </w:r>
          </w:p>
        </w:tc>
        <w:tc>
          <w:tcPr>
            <w:tcW w:w="4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8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GDTrH, thư mời.</w:t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8:00</w:t>
            </w:r>
          </w:p>
        </w:tc>
        <w:tc>
          <w:tcPr>
            <w:tcW w:w="29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rường THP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chuyên Lê Hồng Phong.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62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Kiể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tra công tác tuyển sinh và thu chi đầu năm tại các trường THPT tư thục.</w:t>
            </w:r>
          </w:p>
        </w:tc>
        <w:tc>
          <w:tcPr>
            <w:tcW w:w="4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8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anh tra Sở; Theo quyết định.</w:t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8:00</w:t>
            </w:r>
          </w:p>
        </w:tc>
        <w:tc>
          <w:tcPr>
            <w:tcW w:w="29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ại cơ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ở.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62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Họ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chuẩn bị tổ chức sự kiện tuần lễ Học tập suốt đời năm 2019.</w:t>
            </w:r>
          </w:p>
        </w:tc>
        <w:tc>
          <w:tcPr>
            <w:tcW w:w="4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8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GDTX; Thư mời.</w:t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8:00</w:t>
            </w:r>
          </w:p>
        </w:tc>
        <w:tc>
          <w:tcPr>
            <w:tcW w:w="29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Sở G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&amp;ĐT (Hội trường 2.1)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75" w:right="-7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Sinh hoạt chuyên môn Ban chất 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ợng Giáo dục Mầm non Thành phố.</w:t>
            </w:r>
          </w:p>
        </w:tc>
        <w:tc>
          <w:tcPr>
            <w:tcW w:w="4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55" w:right="-8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GDMN; Theo quyết định.</w:t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:00</w:t>
            </w:r>
          </w:p>
        </w:tc>
        <w:tc>
          <w:tcPr>
            <w:tcW w:w="29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9" w:right="-10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ờng Mầm non Tuổi T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ơ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7, Quận 3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spacing w:lineRule="auto" w:line="276"/>
              <w:ind w:left="-75" w:right="-7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55" w:right="-8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69" w:right="-10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6"/>
                <w:u w:val="single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6"/>
              </w:rPr>
              <w:t xml:space="preserve">: </w:t>
            </w:r>
            <w:r>
              <w:rPr>
                <w:rFonts w:cs="Times New Roman" w:ascii="Times New Roman" w:hAnsi="Times New Roman"/>
                <w:sz w:val="6"/>
                <w:szCs w:val="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Là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việc về tiến độ giải ngân các dự án đăng ký tham gia chương trình kích cầu đầu tư của Thành phố.</w:t>
            </w:r>
          </w:p>
        </w:tc>
        <w:tc>
          <w:tcPr>
            <w:tcW w:w="4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8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Nam; Phòng KHTC; Thư mời.</w:t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4:00</w:t>
            </w:r>
          </w:p>
        </w:tc>
        <w:tc>
          <w:tcPr>
            <w:tcW w:w="29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Sở G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&amp;ĐT (Phòng 8.1)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Thẩ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định điều kiện cấp phép hoạt động giáo dục kỹ năng sống.</w:t>
            </w:r>
          </w:p>
        </w:tc>
        <w:tc>
          <w:tcPr>
            <w:tcW w:w="4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8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KHTC;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TTT; GDMN; GDTiH, GDTrH.Phòng TCCB.</w:t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3:00</w:t>
            </w:r>
          </w:p>
        </w:tc>
        <w:tc>
          <w:tcPr>
            <w:tcW w:w="29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ại cơ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ở.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Thẩ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định điều kiện cấp phép hoạt động giáo dục Trung tâm NNTH.</w:t>
            </w:r>
          </w:p>
        </w:tc>
        <w:tc>
          <w:tcPr>
            <w:tcW w:w="4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8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TCCB; KHTC; GDTX.</w:t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3:00</w:t>
            </w:r>
          </w:p>
        </w:tc>
        <w:tc>
          <w:tcPr>
            <w:tcW w:w="29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ại cơ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ở.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tư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71" w:hanging="0"/>
              <w:rPr>
                <w:rFonts w:ascii="Times New Roman" w:hAnsi="Times New Roman" w:cs="Times New Roman"/>
                <w:sz w:val="18"/>
                <w:szCs w:val="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sz w:val="18"/>
                <w:szCs w:val="6"/>
              </w:rPr>
              <w:t>- Tiếp Ban Thi đua Khen thưởng thành phố kiểm tra công tác QLNN về TĐKT.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81" w:hanging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Ô. Sơn; VP Sở; Thư mời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8:00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05" w:hanging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ở GD&amp;ĐT (Phòng họp 3.1)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5/9</w:t>
            </w:r>
          </w:p>
        </w:tc>
        <w:tc>
          <w:tcPr>
            <w:tcW w:w="62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111" w:right="-71" w:hanging="2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Hộ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nghị Tổng kết công tác xây dựng trường tiểu học thực hiện mô hình trường tiên tiến theo xu thế hội nhập khu vực và quốc tế, năm học 2018 – 2019.</w:t>
            </w:r>
          </w:p>
        </w:tc>
        <w:tc>
          <w:tcPr>
            <w:tcW w:w="4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8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Hiếu; Phòng GDTiH; KHTC; TCCB; VP Sở; Thư mời.</w:t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8:00</w:t>
            </w:r>
          </w:p>
        </w:tc>
        <w:tc>
          <w:tcPr>
            <w:tcW w:w="29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rường Ti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Tân Sơn Nhì, quận Tân Phú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Kiể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tra công tác đảm bảo an toàn vệ sinh thực phẩm trong trường học.</w:t>
            </w:r>
          </w:p>
        </w:tc>
        <w:tc>
          <w:tcPr>
            <w:tcW w:w="4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8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B. Thu; Phòng CTTT; 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heo công văn.</w:t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8:00</w:t>
            </w:r>
          </w:p>
        </w:tc>
        <w:tc>
          <w:tcPr>
            <w:tcW w:w="29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Phòng G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&amp;ĐT quận Bình Tân.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Thẩ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định điều kiện cấp phép hoạt động giáo dục: Cơ sở số 1 - Trường TH, THCS và THPT Hoàng Gia; Trường THPT Trần Nhân Tông.</w:t>
            </w:r>
          </w:p>
        </w:tc>
        <w:tc>
          <w:tcPr>
            <w:tcW w:w="4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8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TCCB, KHTC, GDTiH, GDTrH.</w:t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7:00</w:t>
            </w:r>
          </w:p>
        </w:tc>
        <w:tc>
          <w:tcPr>
            <w:tcW w:w="29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ại đơ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vị.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Họ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góp ý kế hoạch năm học Cụm chuyên môn 1.</w:t>
            </w:r>
          </w:p>
        </w:tc>
        <w:tc>
          <w:tcPr>
            <w:tcW w:w="4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8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GDTrH; Phòng ban Sở; VPĐU; CĐN; Thư mời.</w:t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8:00</w:t>
            </w:r>
          </w:p>
        </w:tc>
        <w:tc>
          <w:tcPr>
            <w:tcW w:w="29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rường THP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Nguyễn Thị Diệu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Kiể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tra các cơ sở Giáo dục Mầm non đầu năm học 2019-2020.</w:t>
            </w:r>
          </w:p>
        </w:tc>
        <w:tc>
          <w:tcPr>
            <w:tcW w:w="4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8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GDMN.</w:t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8:00</w:t>
            </w:r>
          </w:p>
        </w:tc>
        <w:tc>
          <w:tcPr>
            <w:tcW w:w="29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ại cơ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ở.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7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8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10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71" w:hanging="0"/>
              <w:rPr>
                <w:rFonts w:ascii="Times New Roman" w:hAnsi="Times New Roman" w:cs="Times New Roman"/>
                <w:sz w:val="18"/>
                <w:szCs w:val="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6"/>
                <w:u w:val="single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6"/>
              </w:rPr>
              <w:t>: - Làm việc với Cơ quan Giáo dục New Zealand (ENZ)</w:t>
            </w:r>
          </w:p>
        </w:tc>
        <w:tc>
          <w:tcPr>
            <w:tcW w:w="4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8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Hiếu; Phòng GDTrH; TCCB; VP Sở.</w:t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4:00</w:t>
            </w:r>
          </w:p>
        </w:tc>
        <w:tc>
          <w:tcPr>
            <w:tcW w:w="29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05" w:hanging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ở GD&amp;ĐT (Phòng họp 6.6)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62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Thẩ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định điều kiện cấp phép hoạt động giáo dục Trung tâm NNTH.</w:t>
            </w:r>
          </w:p>
        </w:tc>
        <w:tc>
          <w:tcPr>
            <w:tcW w:w="4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8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TCCB; KHTC; GDTX.</w:t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3:00</w:t>
            </w:r>
          </w:p>
        </w:tc>
        <w:tc>
          <w:tcPr>
            <w:tcW w:w="29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ại cơ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ở.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Là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việc với trường THPT Diên Hồng.</w:t>
            </w:r>
          </w:p>
        </w:tc>
        <w:tc>
          <w:tcPr>
            <w:tcW w:w="4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8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anh tra Sở; Theo quyết định.</w:t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4:00</w:t>
            </w:r>
          </w:p>
        </w:tc>
        <w:tc>
          <w:tcPr>
            <w:tcW w:w="29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ại đơ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vị.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năm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right="-7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Họ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góp ý kế hoạch năm học Cụm chuyên môn 7.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8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Hiếu; Phòng ban Sở; VPĐU; CĐN; Thư mời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8:00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rường THP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Trung Phú.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6/9</w:t>
            </w:r>
          </w:p>
        </w:tc>
        <w:tc>
          <w:tcPr>
            <w:tcW w:w="62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1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6"/>
              </w:rPr>
              <w:t>- Họp Ban Quản lý dự án UNICEF.</w:t>
            </w:r>
          </w:p>
        </w:tc>
        <w:tc>
          <w:tcPr>
            <w:tcW w:w="4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8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B. Thu; Phòng CTTT; GDMN; GDTiH; GDTrH; VP Sở; Thư mời</w:t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:00</w:t>
            </w:r>
          </w:p>
        </w:tc>
        <w:tc>
          <w:tcPr>
            <w:tcW w:w="29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0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ở GD&amp;ĐT (Phòng họp 6.6)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Tậ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huấn và thực hành thiết kế hệ sinh thái khởi nghiệp.</w:t>
            </w:r>
          </w:p>
        </w:tc>
        <w:tc>
          <w:tcPr>
            <w:tcW w:w="4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8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GDCN&amp;ĐH; Theo Thông báo.</w:t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8:00</w:t>
            </w:r>
          </w:p>
        </w:tc>
        <w:tc>
          <w:tcPr>
            <w:tcW w:w="29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Ca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đẳng Bách Khoa Nam Sài Gòn.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Là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việc với trường THPT Ten Lơ Man.</w:t>
            </w:r>
          </w:p>
        </w:tc>
        <w:tc>
          <w:tcPr>
            <w:tcW w:w="4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8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anh tra Sở; Theo quyết định.</w:t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8:00</w:t>
            </w:r>
          </w:p>
        </w:tc>
        <w:tc>
          <w:tcPr>
            <w:tcW w:w="29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ại đơ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vị.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Kiể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tra công tác tuyển sinh và thu chi đầu năm tại các trường THPT tư thục.</w:t>
            </w:r>
          </w:p>
        </w:tc>
        <w:tc>
          <w:tcPr>
            <w:tcW w:w="4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8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anh tra Sở; Theo quyết định.</w:t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8:00</w:t>
            </w:r>
          </w:p>
        </w:tc>
        <w:tc>
          <w:tcPr>
            <w:tcW w:w="29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ại cơ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ở.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spacing w:lineRule="auto" w:line="276"/>
              <w:ind w:left="-66" w:right="-7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55" w:right="-8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69" w:right="-10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6"/>
                <w:u w:val="single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6"/>
              </w:rPr>
              <w:t xml:space="preserve">: </w:t>
            </w:r>
            <w:r>
              <w:rPr>
                <w:rFonts w:cs="Times New Roman" w:ascii="Times New Roman" w:hAnsi="Times New Roman"/>
                <w:sz w:val="6"/>
                <w:szCs w:val="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Hộ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nghị giao ban về thực hiện công tác quy hoạch mạng lưới và công tác đầu tư xây dựng trường học giai đoạn 2016-2020, định hướng 2020-2025.</w:t>
            </w:r>
          </w:p>
        </w:tc>
        <w:tc>
          <w:tcPr>
            <w:tcW w:w="4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8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Ô. Nam;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hòng KHTC, GDMN, GDTiH, GDTrH, GDTX, Thư mời.</w:t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5:00</w:t>
            </w:r>
          </w:p>
        </w:tc>
        <w:tc>
          <w:tcPr>
            <w:tcW w:w="29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Sở G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&amp;ĐT (Hội trường 2.1)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Họp triển khai Kế hoạch cuộc  thi “Cùng non sông cất cánh” năm học 2019-20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4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8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.CTTT; Thư mời.</w:t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4:00</w:t>
            </w:r>
          </w:p>
        </w:tc>
        <w:tc>
          <w:tcPr>
            <w:tcW w:w="29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ở GD&amp;ĐT (Phòng họp 3.1)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Là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việc với trường THPT Lê Quý Đôn.</w:t>
            </w:r>
          </w:p>
        </w:tc>
        <w:tc>
          <w:tcPr>
            <w:tcW w:w="4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8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anh tra Sở; Theo quyết định.</w:t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4:00</w:t>
            </w:r>
          </w:p>
        </w:tc>
        <w:tc>
          <w:tcPr>
            <w:tcW w:w="29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ại đơ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vị.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sáu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48" w:right="-7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sz w:val="6"/>
                <w:szCs w:val="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Hộ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nghị tổng kết năm học 2018 - 2019, triển khai phương hướng nhiệm vụ năm học 2019 - 2020 khối ngoại ngữ tin học.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8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Sơn; Phòng GDTX; Thư mời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7:30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rường Đạ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học Sư phạm TPHCM.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7/9</w:t>
            </w:r>
          </w:p>
        </w:tc>
        <w:tc>
          <w:tcPr>
            <w:tcW w:w="62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7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Ho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góp ý kế hoạch năm học Cụm chuyên môn 6 và Cụm chuyên môn 8.</w:t>
            </w:r>
          </w:p>
        </w:tc>
        <w:tc>
          <w:tcPr>
            <w:tcW w:w="4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8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Hiếu; Phòng ban Sở; VPĐU; CĐN; Thư mời.</w:t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8:00</w:t>
            </w:r>
          </w:p>
        </w:tc>
        <w:tc>
          <w:tcPr>
            <w:tcW w:w="29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rường THP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Gia Định.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Kiể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tra công tác đảm bảo an toàn vệ sinh thực phẩm trong trường học.</w:t>
            </w:r>
          </w:p>
        </w:tc>
        <w:tc>
          <w:tcPr>
            <w:tcW w:w="4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8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B. Thu; Phòng CTT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 Theo công văn.</w:t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8:00</w:t>
            </w:r>
          </w:p>
        </w:tc>
        <w:tc>
          <w:tcPr>
            <w:tcW w:w="29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Phòng G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&amp;ĐT Quận 3.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Hộ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nghị tập huấn chuyên môn đầu năm học môn Sinh học cấp THCS, THPT.</w:t>
            </w:r>
          </w:p>
        </w:tc>
        <w:tc>
          <w:tcPr>
            <w:tcW w:w="4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8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GDTrH, thư mời.</w:t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8:00</w:t>
            </w:r>
          </w:p>
        </w:tc>
        <w:tc>
          <w:tcPr>
            <w:tcW w:w="29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rường THP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Marie Curie.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48" w:right="-7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Hội nghị Ban Chấp hành Hội Khuyến học mở rộng.</w:t>
            </w:r>
          </w:p>
        </w:tc>
        <w:tc>
          <w:tcPr>
            <w:tcW w:w="4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55" w:right="-8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ội Khuyến học; Thư mời.</w:t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:00</w:t>
            </w:r>
          </w:p>
        </w:tc>
        <w:tc>
          <w:tcPr>
            <w:tcW w:w="29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9" w:right="-10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ở GD&amp;ĐT (Hội trường 2.1)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spacing w:lineRule="auto" w:line="276"/>
              <w:ind w:left="-48" w:right="-71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55" w:right="-8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69" w:right="-10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6"/>
                <w:u w:val="single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6"/>
              </w:rPr>
              <w:t xml:space="preserve">: </w:t>
            </w:r>
            <w:r>
              <w:rPr>
                <w:rFonts w:cs="Times New Roman" w:ascii="Times New Roman" w:hAnsi="Times New Roman"/>
                <w:sz w:val="6"/>
                <w:szCs w:val="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Kiể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tra công tác đảm bảo an toàn vệ sinh thực phẩm trong trường học.</w:t>
            </w:r>
          </w:p>
        </w:tc>
        <w:tc>
          <w:tcPr>
            <w:tcW w:w="4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8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B. Thu; Phòng CTTT; 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heo công văn.</w:t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3:30</w:t>
            </w:r>
          </w:p>
        </w:tc>
        <w:tc>
          <w:tcPr>
            <w:tcW w:w="29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Phòng G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&amp;ĐT huyện Bình Chánh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7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Thốn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nhất giải pháp triển khai các phần mềm ứng dụng hệ thống CSDL giáo dục Trung học.</w:t>
            </w:r>
          </w:p>
        </w:tc>
        <w:tc>
          <w:tcPr>
            <w:tcW w:w="4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8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Hiếu.; TTTT&amp;CTGD.</w:t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4:00</w:t>
            </w:r>
          </w:p>
        </w:tc>
        <w:tc>
          <w:tcPr>
            <w:tcW w:w="29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TTT&amp;CTG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Phòng 10.2)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bảy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Th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chứng chỉ tiếng Anh - Đại học Cambridge (YLE, FCE)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8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eo quyết định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6:45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rường Ti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Nguyễn Văn Trỗi, Quận 4 - Trường TiH Đặng Văn Ngữ, quận Phú Nhuận - Anh văn Hội Việt Mỹ, Quận 10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8/9</w:t>
            </w:r>
          </w:p>
        </w:tc>
        <w:tc>
          <w:tcPr>
            <w:tcW w:w="62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Hộ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nghị tập huấn chuyên môn đầu năm học hoạt động ngoài giờ lên lớp cấp THCS, THPT.</w:t>
            </w:r>
          </w:p>
        </w:tc>
        <w:tc>
          <w:tcPr>
            <w:tcW w:w="4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8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GDTrH, thư mời.</w:t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8:00</w:t>
            </w:r>
          </w:p>
        </w:tc>
        <w:tc>
          <w:tcPr>
            <w:tcW w:w="29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rường THP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Marie Curie.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48" w:right="-7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Trực cơ quan.</w:t>
            </w:r>
          </w:p>
        </w:tc>
        <w:tc>
          <w:tcPr>
            <w:tcW w:w="4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55" w:right="-8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Lê Hoài Nam (Phó Giám đốc)</w:t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:00</w:t>
            </w:r>
          </w:p>
        </w:tc>
        <w:tc>
          <w:tcPr>
            <w:tcW w:w="29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9" w:right="-10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ở GD&amp;ĐT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hủ nhật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48" w:right="-7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Dự lễ Khai mạc “Tuần lễ hưởng ứng học tập suốt đời” năm 2019.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55" w:right="-8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Sơn; Phòng GDTX; Thư mời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:00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9" w:right="-105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TVH Quận 8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9/9</w:t>
            </w:r>
          </w:p>
        </w:tc>
        <w:tc>
          <w:tcPr>
            <w:tcW w:w="62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spacing w:lineRule="auto" w:line="276"/>
              <w:ind w:right="-71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55" w:right="-8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69" w:right="-105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</w:tbl>
    <w:p>
      <w:pPr>
        <w:pStyle w:val="Normal"/>
        <w:spacing w:before="40" w:after="40"/>
        <w:rPr>
          <w:sz w:val="19"/>
          <w:szCs w:val="19"/>
        </w:rPr>
      </w:pPr>
      <w:r>
        <w:rPr>
          <w:sz w:val="19"/>
          <w:szCs w:val="19"/>
        </w:rPr>
      </w:r>
    </w:p>
    <w:sectPr>
      <w:type w:val="nextPage"/>
      <w:pgSz w:orient="landscape" w:w="16838" w:h="11906"/>
      <w:pgMar w:left="360" w:right="317" w:gutter="0" w:header="0" w:top="288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Helv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0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VNI-Helve" w:hAnsi="VNI-Helve" w:cs="VNI-Helve"/>
      <w:b/>
      <w:sz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NI-Times" w:hAnsi="VNI-Times" w:cs="VNI-Times"/>
    </w:rPr>
  </w:style>
  <w:style w:type="character" w:styleId="CommentSubjectChar">
    <w:name w:val="Comment Subject Char"/>
    <w:qFormat/>
    <w:rPr>
      <w:rFonts w:ascii="VNI-Times" w:hAnsi="VNI-Times" w:cs="VNI-Times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7:23:00Z</dcterms:created>
  <dc:creator>User</dc:creator>
  <dc:description/>
  <cp:keywords/>
  <dc:language>en-US</dc:language>
  <cp:lastModifiedBy>Windows User</cp:lastModifiedBy>
  <cp:lastPrinted>2019-09-20T10:21:00Z</cp:lastPrinted>
  <dcterms:modified xsi:type="dcterms:W3CDTF">2019-09-21T01:39:00Z</dcterms:modified>
  <cp:revision>164</cp:revision>
  <dc:subject/>
  <dc:title>SỞ GIÁO DỤC VÀ ĐÀO TẠO              LỊCH CÔNG TÁC TUẦN</dc:title>
</cp:coreProperties>
</file>